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4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Etüt ve Projeler Dairesi Başkanlığı’nın 21/05/2021 tarihli ve E-92389713-105.03-73935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 xml:space="preserve">Mersin İli, Akdeniz İlçesi sınırları içerisinde bulunan Cumhuriyet Meydanı ve Atatürk Caddesi’nde Belediyemizce “Cumhuriyet Meydanı ve Atatürk Caddesi Kentsel Tasarım Projesi Yarışması” düzenlenmiş ve yarışma sonuçlanarak ödüllü projeler belirlenmiştir. Mersin Büyükşehir Belediyesi olarak 1. ödüllü projenin ilgili mevzuatlar çerçevesinde uygulama projesi hazırlatılacaktır. Söz konusu bölgede kamusal alan ve özel mülkiyetlerde yapılacak proje çalışmalarının ardından işin yapımında 5393 Sayılı Belediye Kanunu’nun 73. maddesine göre harcama yapılması ve 75. maddesinin (a) bendine göre ilgili kurum ve kuruluşlar ile protokol yapılması yetkisinin Büyükşehir Belediye Başkanı Sayın Vahap SEÇER’e verilmesi ile </w:t>
      </w:r>
      <w:r>
        <w:rPr>
          <w:bCs/>
          <w:sz w:val="24"/>
          <w:szCs w:val="24"/>
        </w:rPr>
        <w:t xml:space="preserve">ilgili teklifin gündeme alınarak, </w:t>
      </w:r>
      <w:r>
        <w:rPr>
          <w:b/>
          <w:bCs/>
          <w:sz w:val="24"/>
          <w:szCs w:val="24"/>
        </w:rPr>
        <w:t>Plan ve Bütçe Komisyonu, İmar ve Bayındırlık Komisyonu ile Çevre ve Sağlı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5-24T15:53:00Z</cp:lastPrinted>
  <dcterms:modified xsi:type="dcterms:W3CDTF">2021-05-25T13:27:00Z</dcterms:modified>
  <cp:revision>20</cp:revision>
  <dc:subject/>
  <dc:title/>
</cp:coreProperties>
</file>